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6.12.2017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  <w:t>1. Vyhláška na odpady na rok 2018</w:t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 xml:space="preserve">2. Rozpočet na r. 2018 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Smlouva o koupi hasičského vozidla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Žádost o finanční dar</w:t>
                  </w:r>
                </w:p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5. 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11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27:00Z</dcterms:created>
  <dc:creator>TOVARKOVA</dc:creator>
  <dc:description/>
  <dc:language>en-US</dc:language>
  <cp:lastModifiedBy>User</cp:lastModifiedBy>
  <cp:lastPrinted>2017-03-07T12:08:00Z</cp:lastPrinted>
  <dcterms:modified xsi:type="dcterms:W3CDTF">2018-05-16T19:27:00Z</dcterms:modified>
  <cp:revision>2</cp:revision>
  <dc:subject/>
  <dc:title>Obecní úřad Mezilesí</dc:title>
</cp:coreProperties>
</file>