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8.1.2020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Zimní údržba komunikací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Obecní les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Investice, výběrové řízení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Žádosti o finanční příspěvky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 xml:space="preserve">5. Prodej hasičského vozu Škoda 706 RT 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6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12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34:00Z</dcterms:created>
  <dc:creator>TOVARKOVA</dc:creator>
  <dc:description/>
  <dc:language>en-US</dc:language>
  <cp:lastModifiedBy>Windows User</cp:lastModifiedBy>
  <cp:lastPrinted>2017-03-07T12:08:00Z</cp:lastPrinted>
  <dcterms:modified xsi:type="dcterms:W3CDTF">2020-10-15T18:38:00Z</dcterms:modified>
  <cp:revision>3</cp:revision>
  <dc:subject/>
  <dc:title>Obecní úřad Mezilesí</dc:title>
</cp:coreProperties>
</file>