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5.2015  ve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</w:t>
        <w:tab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Schválení opatření k nápravě chyb zjištěných při přezkoumání hospodaření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Schválení účetní závěrky za rok 2014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Schválení závěrečného účtu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Volba dalších členů do finančního a kontrolního výboru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 Schvalování  rozpočtových opatření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Odsouhlasení změny rozpočtu</w:t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8.4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2:00Z</dcterms:created>
  <dc:creator>TOVARKOVA</dc:creator>
  <dc:description/>
  <cp:keywords/>
  <dc:language>en-US</dc:language>
  <cp:lastModifiedBy>User</cp:lastModifiedBy>
  <cp:lastPrinted>2015-04-21T18:52:00Z</cp:lastPrinted>
  <dcterms:modified xsi:type="dcterms:W3CDTF">2015-11-03T19:56:00Z</dcterms:modified>
  <cp:revision>6</cp:revision>
  <dc:subject/>
  <dc:title>Obecní úřad Mezilesí</dc:title>
</cp:coreProperties>
</file>