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7.10.2015  ve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</w:t>
        <w:tab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ind w:left="87" w:hanging="87"/>
              <w:rPr/>
            </w:pPr>
            <w:r>
              <w:rPr>
                <w:rFonts w:cs="Times New Roman"/>
                <w:color w:val="000000"/>
                <w:lang w:eastAsia="cs-CZ"/>
              </w:rPr>
              <w:t>1.Seznámení s vyjádřením k vydání územního souhlasu, parc. 78/2 kú.Mezilesí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cs-CZ"/>
              </w:rPr>
              <w:t>2.Žádost pana Soukupa - změna směru jízdy v zástavbě 11 RD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cs-CZ"/>
              </w:rPr>
              <w:t>3.Informace z porady DSO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.Rozpočtové opatření č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cs-CZ"/>
              </w:rPr>
              <w:t>5.Různé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2.9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2:00Z</dcterms:created>
  <dc:creator>TOVARKOVA</dc:creator>
  <dc:description/>
  <dc:language>en-US</dc:language>
  <cp:lastModifiedBy>User</cp:lastModifiedBy>
  <cp:lastPrinted>2015-04-21T18:52:00Z</cp:lastPrinted>
  <dcterms:modified xsi:type="dcterms:W3CDTF">2015-11-03T19:55:00Z</dcterms:modified>
  <cp:revision>4</cp:revision>
  <dc:subject/>
  <dc:title>Obecní úřad Mezilesí</dc:title>
</cp:coreProperties>
</file>