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1.6.2022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tbl>
      <w:tblPr>
        <w:tblW w:w="74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6"/>
      </w:tblGrid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</w:r>
          </w:p>
          <w:tbl>
            <w:tblPr>
              <w:tblW w:w="73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16"/>
            </w:tblGrid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Účetní uzávěrka za r. 2021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Závěreční účet obce za r. 2021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Závěrečný účet DSO za r. 2021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Obecní l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Projekt – parkoviště Drah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Dopravní značení – směr Bydl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Různé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20.5.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18:00Z</dcterms:created>
  <dc:creator>"Michal Novák - starosta" &lt;starosta@mezilesi.cz&gt;</dc:creator>
  <dc:description/>
  <cp:keywords/>
  <dc:language>en-US</dc:language>
  <cp:lastModifiedBy>Michal</cp:lastModifiedBy>
  <cp:lastPrinted>2017-03-07T12:08:00Z</cp:lastPrinted>
  <dcterms:modified xsi:type="dcterms:W3CDTF">2022-10-13T07:18:00Z</dcterms:modified>
  <cp:revision>2</cp:revision>
  <dc:subject/>
  <dc:title>Obecní úřad Mezilesí</dc:title>
</cp:coreProperties>
</file>