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Komerční banka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  <w:t>123-5357230207/01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 v roce 2025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2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75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sedmdesát pět tisíc korun českých 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75.000,- Kč poukázat v jedné splátce bankovním převodem na účet Příjemci, a to v průběhu roku 2025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25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25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1. zasedání konaném dne 2.10.2024 usnesením </w:t>
      </w:r>
      <w:r>
        <w:rPr>
          <w:rFonts w:cs="Calibri" w:ascii="Calibri" w:hAnsi="Calibri"/>
          <w:szCs w:val="24"/>
        </w:rPr>
        <w:t>č. 2/11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3.10.2024   </w:t>
        <w:tab/>
        <w:t xml:space="preserve">V Mezilesí dne 3.10.2024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3:00Z</dcterms:created>
  <dc:creator>"Michal Novák - starosta" &lt;starosta@mezilesi.cz&gt;</dc:creator>
  <dc:description/>
  <cp:keywords/>
  <dc:language>en-US</dc:language>
  <cp:lastModifiedBy>Michal Novák</cp:lastModifiedBy>
  <cp:lastPrinted>2024-10-30T16:00:00Z</cp:lastPrinted>
  <dcterms:modified xsi:type="dcterms:W3CDTF">2024-10-30T15:00:00Z</dcterms:modified>
  <cp:revision>19</cp:revision>
  <dc:subject/>
  <dc:title>Smlouva o půjčce</dc:title>
</cp:coreProperties>
</file>