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8.3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</w:tblGrid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uppressAutoHyphens w:val="false"/>
              <w:ind w:right="-2437" w:hanging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1. Zpráva o hospodaření za rok 2015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uppressAutoHyphens w:val="false"/>
              <w:ind w:right="-2437" w:hanging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. Zpráva o činnosti stavební komise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uppressAutoHyphens w:val="false"/>
              <w:ind w:right="-2437" w:hanging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3. Činnost v obecním lese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uppressAutoHyphens w:val="false"/>
              <w:ind w:right="-2437" w:hanging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4. Plán činnosti na nadcházející období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uppressAutoHyphens w:val="false"/>
              <w:ind w:right="-2437" w:hanging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5. Stanovení poplatků za svoz komunálního odpadu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uppressAutoHyphens w:val="false"/>
              <w:ind w:right="-2437" w:hanging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6. Různé, disk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3.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2:00Z</dcterms:created>
  <dc:creator>TOVARKOVA</dc:creator>
  <dc:description/>
  <dc:language>en-US</dc:language>
  <cp:lastModifiedBy>User</cp:lastModifiedBy>
  <cp:lastPrinted>2017-03-07T11:32:00Z</cp:lastPrinted>
  <dcterms:modified xsi:type="dcterms:W3CDTF">2017-03-07T10:32:00Z</dcterms:modified>
  <cp:revision>2</cp:revision>
  <dc:subject/>
  <dc:title>Obecní úřad Mezilesí</dc:title>
</cp:coreProperties>
</file>