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7.9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60045</wp:posOffset>
                </wp:positionV>
                <wp:extent cx="38011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  <w:t>1. Schválení návrhu znaku obce a vlaj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  <w:t>2. Schválení rozpočtového opat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  <w:t>3. Výběrové řízení na pronájem pohostin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2019" w:hanging="0"/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  <w:t>4. Žádost o prodej pozemku - Otmano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55.2pt;mso-wrap-distance-left:0pt;mso-wrap-distance-right:7.05pt;mso-wrap-distance-top:0pt;mso-wrap-distance-bottom:0pt;margin-top:28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  <w:t>1. Schválení návrhu znaku obce a vlaj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  <w:t>2. Schválení rozpočtového opatřen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  <w:t>3. Výběrové řízení na pronájem pohostinství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2019" w:hanging="0"/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  <w:t>4. Žádost o prodej pozemku - Otmano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</w:tblGrid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8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7:00Z</dcterms:created>
  <dc:creator>TOVARKOVA</dc:creator>
  <dc:description/>
  <dc:language>en-US</dc:language>
  <cp:lastModifiedBy>User</cp:lastModifiedBy>
  <cp:lastPrinted>2017-03-07T11:47:00Z</cp:lastPrinted>
  <dcterms:modified xsi:type="dcterms:W3CDTF">2017-03-07T10:47:00Z</dcterms:modified>
  <cp:revision>2</cp:revision>
  <dc:subject/>
  <dc:title>Obecní úřad Mezilesí</dc:title>
</cp:coreProperties>
</file>