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5.10.2016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tbl>
      <w:tblPr>
        <w:tblW w:w="58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</w:tblGrid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  <w:t>1. Informace - obecní les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  <w:t>2. Nebezpečné odpady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  <w:t>3. Výběrové řízení na pronájem pohostinství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  <w:t>4. Růz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20.9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0:00Z</dcterms:created>
  <dc:creator>TOVARKOVA</dc:creator>
  <dc:description/>
  <dc:language>en-US</dc:language>
  <cp:lastModifiedBy>User</cp:lastModifiedBy>
  <cp:lastPrinted>2017-03-07T12:00:00Z</cp:lastPrinted>
  <dcterms:modified xsi:type="dcterms:W3CDTF">2017-03-07T11:00:00Z</dcterms:modified>
  <cp:revision>2</cp:revision>
  <dc:subject/>
  <dc:title>Obecní úřad Mezilesí</dc:title>
</cp:coreProperties>
</file>