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4.1.2017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</w:tblGrid>
      <w:tr>
        <w:trPr>
          <w:trHeight w:val="192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Informace o postupu prací při opravě pohostinství</w:t>
            </w:r>
          </w:p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66"/>
            </w:tblGrid>
            <w:tr>
              <w:trPr>
                <w:trHeight w:val="255" w:hRule="atLeast"/>
              </w:trPr>
              <w:tc>
                <w:tcPr>
                  <w:tcW w:w="6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Žádost o příspěvek - ZŠ Triv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Vypracování návrhu rozpočtu na rok 2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7:00Z</dcterms:created>
  <dc:creator>TOVARKOVA</dc:creator>
  <dc:description/>
  <dc:language>en-US</dc:language>
  <cp:lastModifiedBy>User</cp:lastModifiedBy>
  <cp:lastPrinted>2017-03-07T12:08:00Z</cp:lastPrinted>
  <dcterms:modified xsi:type="dcterms:W3CDTF">2017-03-07T11:08:00Z</dcterms:modified>
  <cp:revision>4</cp:revision>
  <dc:subject/>
  <dc:title>Obecní úřad Mezilesí</dc:title>
</cp:coreProperties>
</file>