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DH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Vlastimil Ježek, starost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62729977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15. 12. 2016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>40.000,- Kč.</w:t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lovy –čtyřice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dotaci průběžně do výše 40.000,- Kč poukázat příjemci v hotovosti oproti předloženým daňovým dokladům na činnost spolku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3. zasedání konaném dne 2.3. 2016 usnesením </w:t>
      </w:r>
      <w:r>
        <w:rPr>
          <w:rFonts w:cs="Calibri" w:ascii="Calibri" w:hAnsi="Calibri"/>
          <w:szCs w:val="24"/>
        </w:rPr>
        <w:t>č. 5/3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2.3.2016    </w:t>
        <w:tab/>
        <w:t xml:space="preserve">V Mezilesí dne 2.3.2016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Vlastimil Ježek, starosta SDH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3:00Z</dcterms:created>
  <dc:creator>Blanka Štěpánová</dc:creator>
  <dc:description/>
  <cp:keywords/>
  <dc:language>en-US</dc:language>
  <cp:lastModifiedBy>User</cp:lastModifiedBy>
  <cp:lastPrinted>2017-03-13T20:18:00Z</cp:lastPrinted>
  <dcterms:modified xsi:type="dcterms:W3CDTF">2017-03-13T19:30:00Z</dcterms:modified>
  <cp:revision>7</cp:revision>
  <dc:subject/>
  <dc:title>Smlouva o půjčce</dc:title>
</cp:coreProperties>
</file>