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31.5.2017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tbl>
      <w:tblPr>
        <w:tblW w:w="74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6"/>
      </w:tblGrid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  <w:t>1. Schválení úč. uzávěrky a závěr. účtu za r. 2016</w:t>
            </w:r>
          </w:p>
          <w:tbl>
            <w:tblPr>
              <w:tblW w:w="73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16"/>
            </w:tblGrid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2. Dohoda o zajištění školského obvodu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3. Různ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15.5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9:18:00Z</dcterms:created>
  <dc:creator>TOVARKOVA</dc:creator>
  <dc:description/>
  <dc:language>en-US</dc:language>
  <cp:lastModifiedBy>User</cp:lastModifiedBy>
  <cp:lastPrinted>2017-03-07T12:08:00Z</cp:lastPrinted>
  <dcterms:modified xsi:type="dcterms:W3CDTF">2018-05-16T19:18:00Z</dcterms:modified>
  <cp:revision>2</cp:revision>
  <dc:subject/>
  <dc:title>Obecní úřad Mezilesí</dc:title>
</cp:coreProperties>
</file>