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5.12.2018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180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Rozpočet 2019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Vyhláška na odpady 2019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Příspěvky na činnost DSO Novoměstsko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Informace o výsledku hospodaření na část roku 2018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5. Žádost o pronájem prodejny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6. Žádost o fin. dar – MŠ Slavoňov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7. Inventarizace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8. Pověřenec pro územní plánování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9. Různé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11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4:00Z</dcterms:created>
  <dc:creator>TOVARKOVA</dc:creator>
  <dc:description/>
  <dc:language>en-US</dc:language>
  <cp:lastModifiedBy>Windows User</cp:lastModifiedBy>
  <cp:lastPrinted>2017-03-07T12:08:00Z</cp:lastPrinted>
  <dcterms:modified xsi:type="dcterms:W3CDTF">2019-02-21T06:04:00Z</dcterms:modified>
  <cp:revision>2</cp:revision>
  <dc:subject/>
  <dc:title>Obecní úřad Mezilesí</dc:title>
</cp:coreProperties>
</file>