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1.10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180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Ustavení nového zastupitelstva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Volba starosty, místostarost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Zřízení finančního a kontrolního výboru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Odměn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Návrh rozpočtu 2019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Různé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6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0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6:00:00Z</dcterms:modified>
  <cp:revision>2</cp:revision>
  <dc:subject/>
  <dc:title>Obecní úřad Mezilesí</dc:title>
</cp:coreProperties>
</file>