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10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180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Dotace SDH a Sokol Mezilesí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Oprava rybníka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Rozpočtové opatřen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9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6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5:56:00Z</dcterms:modified>
  <cp:revision>2</cp:revision>
  <dc:subject/>
  <dc:title>Obecní úřad Mezilesí</dc:title>
</cp:coreProperties>
</file>