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2.9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180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Obecní prapor a znak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Zaknihování akcií VaK Náchod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Aktualizace plánu rozvoje vodovodu a kanalizací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Nebezpečné odpady a očkování psů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 xml:space="preserve">5. GDPR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6. Veřejná vyhláška – nedostatek vody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7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5.8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4:00Z</dcterms:created>
  <dc:creator>TOVARKOVA</dc:creator>
  <dc:description/>
  <dc:language>en-US</dc:language>
  <cp:lastModifiedBy>Windows User</cp:lastModifiedBy>
  <cp:lastPrinted>2017-03-07T12:08:00Z</cp:lastPrinted>
  <dcterms:modified xsi:type="dcterms:W3CDTF">2019-02-21T05:54:00Z</dcterms:modified>
  <cp:revision>2</cp:revision>
  <dc:subject/>
  <dc:title>Obecní úřad Mezilesí</dc:title>
</cp:coreProperties>
</file>