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6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180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Závěrečný účet obce za r. 2017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Účetní uzávěrka 2017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Schválení opatření k nápravě nedostatků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Oprava stěny rybníka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5. Odměny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Pracovně právní vztahy zastupitelů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 Údržba zeleně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8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1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5:51:00Z</dcterms:modified>
  <cp:revision>2</cp:revision>
  <dc:subject/>
  <dc:title>Obecní úřad Mezilesí</dc:title>
</cp:coreProperties>
</file>