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4.3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Žádost o snížení nájmu nebytových prostor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Žádost o příspěvek MO ČČK Meziles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5.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3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5:43:00Z</dcterms:modified>
  <cp:revision>2</cp:revision>
  <dc:subject/>
  <dc:title>Obecní úřad Mezilesí</dc:title>
</cp:coreProperties>
</file>