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SpZn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20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27283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3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6.11.20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3.4.2015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8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49 2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Ilona Suchánková - účetní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r pověřený řízením přezkoumání:</w:t>
      </w:r>
    </w:p>
    <w:p>
      <w:pPr>
        <w:pStyle w:val="Normal"/>
        <w:spacing w:before="120" w:after="0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Naďa Nag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/>
      </w:pPr>
      <w:r>
        <w:rPr/>
        <w:t>Ivana Mar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Pověření k přezkoumání ve smyslu § 5 č. 420/2004 Sb. a § 4 a § 6 zákona č. 255/2012 Sb. vydal Krajský úřad Královéhradeckého kraje dne 5.8.2014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/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- byly přezkoumány následující písemnost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rozpočtu obce na rok 2014 byl  zveřejněn na úřední desce od 14.2. do 5.3.2014, elektronicky od 14.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rozpočtového provizor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idla rozpočtového provizoria na rok 2014 byla schválena dne 4.12.2013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ěna rozpočtu č. 1 ze dne 30.6.2014 byla provedena starostou obce na základě schválené pravomoci ze dne 29.9.2010. Informace byla podána zastupitelstvu na zasedání 3.9.2014. Změny rozpočtu č. 2 - 4 schválilo zastupitelstvo dne 1.10. a 30.12.2014, změna rozpočtu č. 5 byla provedena a schválena starostou dne 31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 předložen rozpočtový výhled do roku 2016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et  byl  schválen  v zastupitelstvu obce dne 5.3.2014 jako vyrovnaný ve výši příjmů a výdajů Kč 2 681 600,- Kč. Závazné ukazatele nebyly stanoveny. Zastupitelstvo na zasedání 3.12.2014 stanovilo závaznými ukazateli pro rok 2014 paragraf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ěrečný účet byl projednán a schválen v zastupitelstva obce dne 4.6.2014 s vyjádřením souhlasu s celoročním hospodařením s výhradami. Návrh závěrečného účtu byl vhodným způsobem zveřejněn na úřední desce 16.5. do 4.6.2014, elektronicky od 4.6.2014. </w:t>
            </w:r>
          </w:p>
          <w:p>
            <w:pPr>
              <w:pStyle w:val="Normal"/>
              <w:jc w:val="both"/>
              <w:rPr/>
            </w:pPr>
            <w:r>
              <w:rPr/>
              <w:t>Účetní závěrka za rok 2013 byla schválena 4.6.2014, protokol byl přeložen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výpi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rční banka, a.s. výpisy č. 8 a 9, 23 a 24</w:t>
            </w:r>
          </w:p>
          <w:p>
            <w:pPr>
              <w:pStyle w:val="Normal"/>
              <w:jc w:val="both"/>
              <w:rPr/>
            </w:pPr>
            <w:r>
              <w:rPr/>
              <w:t>Česká národní banka výpis č. 12, 42 - 44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arizace majetku a závazků byla provedena k 31.12.2014 dle předloženého plánu inventur ze dne 1.1.2014. Z provedené inventarizace byla vyhotovena závěrečná zpráva s tím, že nebyly zjištěny odchylky od žádoucího stavu. Nebyly předloženy listy vlastnictví č. 189 a č.106 k 31.12.2014.</w:t>
            </w:r>
          </w:p>
          <w:p>
            <w:pPr>
              <w:pStyle w:val="Normal"/>
              <w:jc w:val="both"/>
              <w:rPr/>
            </w:pPr>
            <w:r>
              <w:rPr/>
              <w:t>Vzhledem k tomu, že ověřovatelé neměli možnost zúčastnit se provádění inventarizace u hmotného majetku obce, nemohou se vyjádřit k možnosti vzniku inventurních rozdílů v této oblast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ňování členů zastupitelstv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měny starostovi a místostarostovi jsou stanoveny v souladu s Nařízením vlády č. 37/2003 Sb., ale nejsou vypláceny měsíčně. Odvody zdravotního pojištění za 3/2014 nebyly odvedeny v dubnu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ladní doklady za měsíc duben a listopad mají patřičné náležitosti, jsou doloženy paragony a jsou shodné se zápisem v pokladní knize. Příjmy v hotovosti probíhají pokladní evidencí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kniha (deník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adní kniha je vedena elektronick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rozvah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2/2014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2/2014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kontrolovány účetní doklady za období duben a listopad. Doklady byly kontrolovány z hlediska náležitostí účetních dokladů, časové a věcné souvislosti, zaúčtování a zatřídění podle rozpočtové skladb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a 12/2014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14</w:t>
            </w:r>
          </w:p>
          <w:p>
            <w:pPr>
              <w:pStyle w:val="Normal"/>
              <w:jc w:val="both"/>
              <w:rPr/>
            </w:pPr>
            <w:r>
              <w:rPr/>
              <w:t>Dle výkazu zisku a ztráty k 31.12.2014 činí výsledek hospodaření zisk po zdanění 1 555 408,76 Kč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oskytnu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příspěvek SDH 40 000,- Kč a TJ Sokolu 135 000,- Kč byl schválen současně s rozpočtem 2014. Kontrola příspěvků byla provedena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řija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 98 187 - volby do zastupitelstev obcí, poskytnutá dotace ve výši 17 500,- Kč, vyčerpáno 12 834,- Kč, vratka ve výši 4 666,- Kč byla uhrazena poskytovateli dne 19 .1.2015</w:t>
            </w:r>
          </w:p>
          <w:p>
            <w:pPr>
              <w:pStyle w:val="Normal"/>
              <w:jc w:val="both"/>
              <w:rPr/>
            </w:pPr>
            <w:r>
              <w:rPr/>
              <w:t>UZ 98 348 - volby do Evropského parlamentu, poskytnutá dotace ve výši 17 000,- Kč, vyčerpáno 13 050,- Kč, vratka ve výši 3 950,- Kč byla uhrazena poskytovateli dne 19.1.2015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o převodu majetku (koupě, prodej, směna, převod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roce 2014 zastupitelstvo schválilo majetkoprávní úkony, z nichž namátkou bylo zkontrolováno:</w:t>
            </w:r>
          </w:p>
          <w:p>
            <w:pPr>
              <w:pStyle w:val="Normal"/>
              <w:jc w:val="both"/>
              <w:rPr/>
            </w:pPr>
            <w:r>
              <w:rPr/>
              <w:t>- Kupní smlouva ze dne 1.10.2014 na prodej pozemku p.č. 91 o výměře 51 m2, záměr prodeje zveřejněn od 9.2.2013  do 15.10.2013, schváleno na zasedání zastupitelstva dne 6.3.2013, kupní cena uhrazena dne 30.9.2014. Pozemek byl odúčtován z evidence majetku dne 24.10.2014, tj. dnem podání návrhu na vklad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o výpůjč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ol o výpůjčce s DSO Region Novoměstsko ze dne 27.11.2014. Předmětem výpůjčky je nůžkový stan v hodnotě 16 698,- Kč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přijatých opatřeních (zák. 420/2004 Sb., 320/2001 Sb., apod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předpis a směrni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ěrnice pro přeceňování majetku určeného k prodeji reálnou hodnotou s účinností od 9.1.2013.</w:t>
            </w:r>
          </w:p>
          <w:p>
            <w:pPr>
              <w:pStyle w:val="Normal"/>
              <w:jc w:val="both"/>
              <w:rPr/>
            </w:pPr>
            <w:r>
              <w:rPr/>
              <w:t>Podpisové vzory s platností od 4.11.2014</w:t>
            </w:r>
          </w:p>
          <w:p>
            <w:pPr>
              <w:pStyle w:val="Normal"/>
              <w:jc w:val="both"/>
              <w:rPr/>
            </w:pPr>
            <w:r>
              <w:rPr/>
              <w:t>Inventarizace majetku a závazků s účinností od 1.1.2012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 z jednání zastupitelstva včetně usnes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předloženy zápisy z jednání zastupitelstva ze dne 4.12.2013, 15.1., 5.2., 5.3., 2.4., 14.5., 4.6., 3.9., 19.9., 1.10., 3.11.,3.12. a 30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y o plnění přijatých opatření (zák. 420/2004 Sb., 320/2001 Sb., apod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ru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ruh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opis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opis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 (jednorázového)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1 písm. a) 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28/2000 Sb., o obcích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§ 75 odst. 1 a 2</w:t>
      </w:r>
      <w:r>
        <w:rPr>
          <w:lang w:val="en-US"/>
        </w:rPr>
        <w:t xml:space="preserve"> - </w:t>
      </w:r>
      <w:r>
        <w:rPr/>
        <w:t>Odměna při skončení funkčního období byla chybně stanovena, příp. vyplacena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/>
        <w:t>Odměna při skončení funkce neuvolněného starosty nebyla vyplacena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ředmět:</w:t>
      </w:r>
      <w:r>
        <w:rPr/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701 – 710 (§ 36 odst. 1 zákona o účetnictví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ČÚS 706 bod 3. a 4.</w:t>
      </w:r>
      <w:r>
        <w:rPr>
          <w:lang w:val="en-US"/>
        </w:rPr>
        <w:t xml:space="preserve"> - </w:t>
      </w:r>
      <w:r>
        <w:rPr/>
        <w:t>Územní celek nedodržel postupy účtování o opravných položkách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/>
        <w:t>Není účtováno o opravných položkách k pohledávce vedené na účtu 311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závažné chyby a nedost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/>
      </w:pPr>
      <w:r>
        <w:rPr>
          <w:b/>
        </w:rPr>
        <w:t>Předmět:</w:t>
      </w:r>
      <w:r>
        <w:rPr/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563/1991 Sb., o účetnictví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§ 30 odst. 1 písm. b)</w:t>
      </w:r>
      <w:r>
        <w:rPr>
          <w:lang w:val="en-US"/>
        </w:rPr>
        <w:t xml:space="preserve"> - </w:t>
      </w:r>
      <w:r>
        <w:rPr/>
        <w:t>Územní celek neprovedl dokladovou inventuru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/>
        <w:t xml:space="preserve">Nebyla provedena inventarizace účtů 079, 081, 082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Heading2"/>
        <w:rPr/>
      </w:pPr>
      <w:r>
        <w:rPr/>
        <w:t>C. Plnění přezkoumá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both"/>
        <w:rPr/>
      </w:pPr>
      <w:r>
        <w:rPr/>
        <w:t>a) 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/>
      </w:pPr>
      <w:r>
        <w:rPr>
          <w:b/>
        </w:rPr>
        <w:t>byly zjištěny následující méně závažné chyby a nedost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701 – 710 (§ 36 odst. 1 zákona o účetnictv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ČÚS 701</w:t>
      </w:r>
      <w:r>
        <w:rPr>
          <w:lang w:val="en-US"/>
        </w:rPr>
        <w:t xml:space="preserve"> - </w:t>
      </w:r>
      <w:r>
        <w:rPr/>
        <w:t>Územní celek nedodržel zásady účtování.</w:t>
      </w:r>
      <w:r>
        <w:rPr>
          <w:lang w:val="en-US"/>
        </w:rPr>
        <w:t xml:space="preserve"> (</w:t>
      </w:r>
      <w:r>
        <w:rPr>
          <w:b/>
          <w:sz w:val="28"/>
          <w:szCs w:val="28"/>
        </w:rPr>
        <w:t>napraveno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Opravné položky k pohledávkám a náklady z vyřazených pohledávek byly chybně odděleny analyticky, čímž se náklady vykázaly odděleně ve výkazu zisku a ztráty, přestože obec hospodářskou činnost neprovozuj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Nedostatek byl odstraněn - ověřeno dle výkazu zisku a ztráty v roce 201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Právní předpis:</w:t>
      </w:r>
      <w:r>
        <w:rPr/>
        <w:t xml:space="preserve"> Vyhláška č. 270/2010 Sb., o inventarizaci majetku a závaz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§ 3 odst. 2 písm. b)</w:t>
      </w:r>
      <w:r>
        <w:rPr>
          <w:lang w:val="en-US"/>
        </w:rPr>
        <w:t xml:space="preserve"> - </w:t>
      </w:r>
      <w:r>
        <w:rPr/>
        <w:t>Účetní jednotka nevedla seznam a popis inventarizačních identifikátorů.</w:t>
      </w:r>
      <w:r>
        <w:rPr>
          <w:lang w:val="en-US"/>
        </w:rPr>
        <w:t xml:space="preserve"> (</w:t>
      </w:r>
      <w:r>
        <w:rPr>
          <w:b/>
          <w:sz w:val="28"/>
          <w:szCs w:val="28"/>
        </w:rPr>
        <w:t>napraveno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Nebyl předložen seznam identifikátorů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Identifikátory byly předlože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Právní předpis:</w:t>
      </w:r>
      <w:r>
        <w:rPr/>
        <w:t xml:space="preserve"> Vyhláška č. 220/2013 Sb., o požadavcích na schvalování účetních závěrek některých vybraných účetních jedno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§ 28 odst. 1</w:t>
      </w:r>
      <w:r>
        <w:rPr>
          <w:lang w:val="en-US"/>
        </w:rPr>
        <w:t xml:space="preserve"> - </w:t>
      </w:r>
      <w:r>
        <w:rPr/>
        <w:t>Účetní závěrka za rok 2012 nebyla schválena nejpozději do 30.9.2013.</w:t>
      </w:r>
      <w:r>
        <w:rPr>
          <w:lang w:val="en-US"/>
        </w:rPr>
        <w:t xml:space="preserve"> (</w:t>
      </w:r>
      <w:r>
        <w:rPr>
          <w:b/>
          <w:sz w:val="28"/>
          <w:szCs w:val="28"/>
        </w:rPr>
        <w:t>napraveno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Účetní závěrka za rok 2012 nebyla ke dni kontroly schválen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Nedostatek byl odstraněn schválením účetní závěrky za rok 2013 v souladu s platnými předpis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Nebyly zjištěny závažné chyby a nedost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/>
      </w:pPr>
      <w:r>
        <w:rPr>
          <w:b/>
          <w:i/>
        </w:rPr>
        <w:t>Předmět:</w:t>
      </w:r>
      <w:r>
        <w:rPr/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Vyhláška č. 410/2009 Sb., kterou se provádějí některá ustanovení zákona č. 563/1991 Sb., o účetnictví, ve znění pozdějších předpisů, pro některé vybrané účetní jednotk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§ 45</w:t>
      </w:r>
      <w:r>
        <w:rPr>
          <w:lang w:val="en-US"/>
        </w:rPr>
        <w:t xml:space="preserve"> - </w:t>
      </w:r>
      <w:r>
        <w:rPr/>
        <w:t>Územní celek nedodržel obsahové vymezení vysvětlujících a doplňujících informací v příloze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napraveno</w:t>
      </w:r>
      <w:r>
        <w:rPr>
          <w:b/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V příloze 9/2014 není uvedena doplňující informace o odměnách členů zastupitelstev obcí.</w:t>
      </w:r>
    </w:p>
    <w:p>
      <w:pPr>
        <w:pStyle w:val="Normal"/>
        <w:ind w:left="2340" w:hanging="234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 xml:space="preserve">Doplňující informace v oddíle N se od 1.1.2015 již nevykazují. 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563/1991 Sb., o účetnictví, ve znění pozdějších předpisů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§ 3 odst. 1</w:t>
      </w:r>
      <w:r>
        <w:rPr>
          <w:lang w:val="en-US"/>
        </w:rPr>
        <w:t xml:space="preserve"> - </w:t>
      </w:r>
      <w:r>
        <w:rPr/>
        <w:t>Územní celek neúčtoval o skutečnostech, které jsou předmětem účetnictví, do období, s nímž tyto skutečnosti věcně a časově souvisí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napraveno</w:t>
      </w:r>
      <w:r>
        <w:rPr>
          <w:b/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Příjmy z finančního úřadu za měsíc duben v celkové částce 116 682,07 Kč (připsané na účet 7.4.2014) byly zaúčtovány až v květnu 2014.</w:t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 xml:space="preserve">Kontrolou dokladů za měsíc listopad bylo ověřeno, že je účtováno do období, s nímž skutečnosti věcně a časově souvisely. </w:t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§ 4 odst. 8</w:t>
      </w:r>
      <w:r>
        <w:rPr>
          <w:lang w:val="en-US"/>
        </w:rPr>
        <w:t xml:space="preserve"> - </w:t>
      </w:r>
      <w:r>
        <w:rPr/>
        <w:t>Územní celek nedodržoval stanovené postupy při vedení účetnictví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napraveno</w:t>
      </w:r>
      <w:r>
        <w:rPr>
          <w:b/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Kontrolou účtu 681 a 684 byly zjištěny rozdíly ve vztahu k položkám 1111, 1112, 1113, 1211.</w:t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Nedostatek byl odstraněn.</w:t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420/2004 Sb., o přezkoumávání hospodaření územních samosprávných celků a dobrovolných svazků obcí, ve znění pozdějších předpisů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§ 13 odst. 1 písm. a)</w:t>
      </w:r>
      <w:r>
        <w:rPr>
          <w:lang w:val="en-US"/>
        </w:rPr>
        <w:t xml:space="preserve"> - </w:t>
      </w:r>
      <w:r>
        <w:rPr/>
        <w:t>Nebyla podána informace o přijetí opatření k nápravě chyb a nedostatků uvedených v zápise z dílčího přezkoumání, včetně informace o jejich splnění, přezkoumávajícímu orgánu při konečném přezkoumání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nenapraveno</w:t>
      </w:r>
      <w:r>
        <w:rPr>
          <w:b/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Nápravné opatření přijaté k chybám za rok 2013 postrádalo vyjádření k neschválení účetní závěrky za rok 2012.</w:t>
      </w:r>
    </w:p>
    <w:p>
      <w:pPr>
        <w:pStyle w:val="Normal"/>
        <w:ind w:left="2340" w:hanging="2340"/>
        <w:jc w:val="both"/>
        <w:rPr/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závažné chyby a nedost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/>
      </w:pPr>
      <w:r>
        <w:rPr>
          <w:b/>
        </w:rPr>
        <w:t>Předmět:</w:t>
      </w:r>
      <w:r>
        <w:rPr/>
        <w:t xml:space="preserve"> Zákon č. 420/2004 Sb. § 2 odst. 1 písm. a) 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250/2000 Sb., o rozpočtových pravidlech územních rozpočtů, ve znění pozdějších předpisů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§ 15 odst. 1</w:t>
      </w:r>
      <w:r>
        <w:rPr>
          <w:lang w:val="en-US"/>
        </w:rPr>
        <w:t xml:space="preserve"> - </w:t>
      </w:r>
      <w:r>
        <w:rPr/>
        <w:t>Finanční hospodaření nebylo uskutečňováno v souladu se schváleným rozpočtem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napraveno</w:t>
      </w:r>
      <w:r>
        <w:rPr>
          <w:b/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9"/>
        </w:numPr>
        <w:jc w:val="both"/>
        <w:rPr>
          <w:lang w:val="en-US"/>
        </w:rPr>
      </w:pPr>
      <w:r>
        <w:rPr/>
        <w:t>Dle výkazu Fin 2-12 za období 9/2014 bylo zjištěno, že na PAR 6310 POL 5163 byl zaúčtován výdaj ve výši 2 955,- Kč a na PAR 6402 POL 5364 byl zaúčtován výdaj ve výši 10 790,- Kč, přestože schválený resp. upravený rozpočet vykazuje nulové hodnoty.</w:t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- </w:t>
      </w:r>
      <w:r>
        <w:rPr/>
        <w:t xml:space="preserve">Kontrolou výkazu FIN 2-12 k 31.12.2014 nebyly zjištěny nedostatky. </w:t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§ 16 odst. 4</w:t>
      </w:r>
      <w:r>
        <w:rPr>
          <w:lang w:val="en-US"/>
        </w:rPr>
        <w:t xml:space="preserve"> - </w:t>
      </w:r>
      <w:r>
        <w:rPr/>
        <w:t>Nebyla splněna povinnost uskutečnit rozpočtové opatření v případě změn ve finančních vztazích k jinému rozpočtu nebo v případě, že hrozilo nebezpečí vzniku rozpočtového schodku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napraveno</w:t>
      </w:r>
      <w:r>
        <w:rPr>
          <w:b/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9"/>
        </w:numPr>
        <w:jc w:val="both"/>
        <w:rPr>
          <w:lang w:val="en-US"/>
        </w:rPr>
      </w:pPr>
      <w:r>
        <w:rPr/>
        <w:t>V případě přijaté dotace do Evropského parlamentu ve výši 17 500,- Kč nebyla ke dni kontroly provedena povinná změna rozpočtu.</w:t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- </w:t>
      </w:r>
      <w:r>
        <w:rPr/>
        <w:t>Nedostatek byl odstraněn, zkontrolováno na výkaz FIN 2 -12 k 31.12.2014.</w:t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1"/>
          <w:numId w:val="1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18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>D.Závěr</w:t>
      </w:r>
    </w:p>
    <w:p>
      <w:pPr>
        <w:pStyle w:val="Normal"/>
        <w:ind w:hanging="18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u w:val="single"/>
          <w:lang w:val="en-US"/>
        </w:rPr>
      </w:pPr>
      <w:r>
        <w:rPr>
          <w:b/>
          <w:vanish/>
          <w:u w:val="single"/>
        </w:rPr>
        <w:t xml:space="preserve">nebyly zjištěny chyby a nedostatky (§10 odst. 3 písm. </w:t>
      </w:r>
      <w:r>
        <w:rPr>
          <w:b/>
          <w:vanish/>
          <w:u w:val="single"/>
          <w:lang w:val="en-US"/>
        </w:rPr>
        <w:t>a) zákona</w:t>
      </w:r>
      <w:r>
        <w:rPr>
          <w:b/>
          <w:vanish/>
          <w:u w:val="single"/>
        </w:rPr>
        <w:t xml:space="preserve"> č. 420/2004 sb.</w:t>
      </w:r>
      <w:r>
        <w:rPr>
          <w:b/>
          <w:vanish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1 písm. a) 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28/2000 Sb., o obcích, ve znění pozdějších předpisů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i/>
        </w:rPr>
        <w:t>§ 75 odst. 1 a 2</w:t>
      </w:r>
      <w:r>
        <w:rPr>
          <w:lang w:val="en-US"/>
        </w:rPr>
        <w:t xml:space="preserve"> - </w:t>
      </w:r>
      <w:r>
        <w:rPr/>
        <w:t>Odměna při skončení funkčního období byla chybně stanovena, příp. vyplacena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Odměna při skončení funkce neuvolněného starosty nebyla vyplacena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420/2004 Sb., o přezkoumávání hospodaření územních samosprávných celků a dobrovolných svazků obcí, ve znění pozdějších předpisů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i/>
        </w:rPr>
        <w:t>§ 13 odst. 1 písm. a)</w:t>
      </w:r>
      <w:r>
        <w:rPr>
          <w:lang w:val="en-US"/>
        </w:rPr>
        <w:t xml:space="preserve"> - </w:t>
      </w:r>
      <w:r>
        <w:rPr/>
        <w:t>Nebyla podána informace o přijetí opatření k nápravě chyb a nedostatků uvedených v zápise z dílčího přezkoumání, včetně informace o jejich splnění, přezkoumávajícímu orgánu při konečném přezkoumání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Nápravné opatření přijaté k chybám za rok 2013 postrádalo vyjádření k neschválení účetní závěrky za rok 2012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701 – 710 (§ 36 odst. 1 zákona o účetnictví)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i/>
        </w:rPr>
        <w:t>ČÚS 706 bod 3. a 4.</w:t>
      </w:r>
      <w:r>
        <w:rPr>
          <w:lang w:val="en-US"/>
        </w:rPr>
        <w:t xml:space="preserve"> - </w:t>
      </w:r>
      <w:r>
        <w:rPr/>
        <w:t>Územní celek nedodržel postupy účtování o opravných položkách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Není účtováno o opravných položkách k pohledávce vedené na účtu 311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byly zjištěny závažné chyby a nedostatky (§10 odst. 3 písm. c) zákona č. 420/2004 sb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lang w:val="en-US"/>
        </w:rPr>
      </w:pPr>
      <w:r>
        <w:rPr>
          <w:b/>
        </w:rPr>
        <w:t>c2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/>
        <w:t>neprůkazné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Územní celek neprovedl dokladovou inventur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i/>
          <w:vanish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-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5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,7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věřovatelé doporučují psát usnesení za každým bodem jednání v zápisu ze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3.4.2015 16:00:0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37"/>
      </w:tblGrid>
      <w:tr>
        <w:trPr>
          <w:trHeight w:val="521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_pověřený_řízením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_pověřený_řízením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Naďa Nag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Cel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Cel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_pověřený_řízením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_pověřený_řízením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Ivana Mar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Závěrečná_kontrolní_skupina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Závěrečná_kontrolní_skupina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Cel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Cel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Kontrolor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Kontrolor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Závěrečná_kontrolní_skupina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Závěrečná_kontrolní_skupina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 stává, tento návrh okamžikem  marného  uplynutí  lhůty  stanovené 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ziles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</w:t>
      </w:r>
      <w:r>
        <w:rPr>
          <w:color w:val="FF0000"/>
        </w:rPr>
        <w:t>9</w:t>
      </w:r>
      <w:r>
        <w:rPr/>
        <w:t xml:space="preserve">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ichal Nová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FF"/>
        </w:rPr>
        <w:t>V kontrolovaném období územní celek dle prohlášení statutárního zástupce  neprovozoval žádnou hospodářskou činnost, nemá zřízeny peněžní fondy, nevložil žádné peněžité či nepeněžité vklady do právnických osob, neobdržel žádné dotace z národního fondu, nehospodařil s majetkem státu, neručil za závazky jiných osob, neuzavřel směnnou, darovací, nájemní, zástavní smlouvu, smlouvu o sdružení peněžních prostředků a majetkových hodnot, smlouvu o zřízení věcného břemene, smlouvu o úvěru ani nehospodařil s jinými cizími zdroji, nerealizoval žádnou akci, která by měla povahu veřejné zakázky ve smyslu zákona č. 137/2006 Sb., nepořídil ani neproda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Územní celek je ve smyslu ustanovení § 13 odst. 1 písm. b) zákona č. 420/2004 Sb.,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81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Michal Novák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lné_jméno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lné_jméno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Funkce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Funkce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bírajíc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bírající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Územní_cel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Územní_cel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řezkoumání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řezkoumání»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736 521 912                             e-mail:  nnaglova@kr-kralovehradecky.cz</w:t>
    </w:r>
  </w:p>
  <w:p>
    <w:pPr>
      <w:pStyle w:val="Footer"/>
      <w:rPr/>
    </w:pPr>
    <w:r>
      <w:rPr>
        <w:b/>
        <w:iCs/>
        <w:sz w:val="16"/>
        <w:szCs w:val="16"/>
      </w:rPr>
      <w:t>500 03 Hradec Králové                                                                 725 301 866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9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736 521 912                             e-mail:  nnagl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                                                                 725 301 866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>Odbor ekonomický – oddělení metodiky a kontroly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5:00Z</dcterms:created>
  <dc:creator>Bc. Petr Dostál</dc:creator>
  <dc:description/>
  <dc:language>en-US</dc:language>
  <cp:lastModifiedBy>Uživatel</cp:lastModifiedBy>
  <dcterms:modified xsi:type="dcterms:W3CDTF">2015-04-23T09:55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