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8.4.2015  ve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</w:t>
        <w:tab/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</w:tblGrid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ind w:right="-2371" w:hanging="0"/>
              <w:rPr/>
            </w:pPr>
            <w:r>
              <w:rPr>
                <w:rFonts w:cs="Times New Roman"/>
                <w:lang w:eastAsia="cs-CZ"/>
              </w:rPr>
              <w:t>1. Návrh smlouvy o zřízení služebnosti - parc. 398 kú. Sendraž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2. Žádost - přestavba přístřešku p. Potůček čp.5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3. Zadání změny ÚP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4.Žádost o finanční úhradu - přeložení gruntovních knih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5. Udržovací a stavební práce v obci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6. Změna poskytovatele internetu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7. Likvidace bioodpadu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8. Žádost pí. Hrubé - inventář pohostinství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9: Žádost o příspěvěk Mas Pohoda venkova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10: 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5.3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38:00Z</dcterms:created>
  <dc:creator>TOVARKOVA</dc:creator>
  <dc:description/>
  <cp:keywords/>
  <dc:language>en-US</dc:language>
  <cp:lastModifiedBy>User</cp:lastModifiedBy>
  <cp:lastPrinted>2015-04-21T18:52:00Z</cp:lastPrinted>
  <dcterms:modified xsi:type="dcterms:W3CDTF">2015-11-03T19:56:00Z</dcterms:modified>
  <cp:revision>6</cp:revision>
  <dc:subject/>
  <dc:title>Obecní úřad Mezilesí</dc:title>
</cp:coreProperties>
</file>