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9.4.2021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Kreslená cyklomapa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Parkoviště Na Drahách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Žádost o zpevnění cesty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Hospodaření obce za rok 2020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5. Příspěvky – Oáza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 xml:space="preserve">6. Restaurování kamenných památníků 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7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3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51:00Z</dcterms:created>
  <dc:creator>TOVARKOVA</dc:creator>
  <dc:description/>
  <dc:language>en-US</dc:language>
  <cp:lastModifiedBy>Windows User</cp:lastModifiedBy>
  <cp:lastPrinted>2017-03-07T12:08:00Z</cp:lastPrinted>
  <dcterms:modified xsi:type="dcterms:W3CDTF">2021-10-13T15:51:00Z</dcterms:modified>
  <cp:revision>2</cp:revision>
  <dc:subject/>
  <dc:title>Obecní úřad Mezilesí</dc:title>
</cp:coreProperties>
</file>