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3.10.2021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Dětské hřiště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Schůze Marius Pedersen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Dopravní značení v obci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 xml:space="preserve">4. Průběžná kontrola hospodaření obce 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5. Dotace na rok 2022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6. Sociální služby v KH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7. Různé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5.9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01:00Z</dcterms:created>
  <dc:creator>TOVARKOVA</dc:creator>
  <dc:description/>
  <dc:language>en-US</dc:language>
  <cp:lastModifiedBy>Windows User</cp:lastModifiedBy>
  <cp:lastPrinted>2017-03-07T12:08:00Z</cp:lastPrinted>
  <dcterms:modified xsi:type="dcterms:W3CDTF">2021-10-13T16:06:00Z</dcterms:modified>
  <cp:revision>4</cp:revision>
  <dc:subject/>
  <dc:title>Obecní úřad Mezilesí</dc:title>
</cp:coreProperties>
</file>