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9.2015  ve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 </w:t>
        <w:tab/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2"/>
      </w:tblGrid>
      <w:tr>
        <w:trPr>
          <w:trHeight w:val="300" w:hRule="atLeast"/>
        </w:trPr>
        <w:tc>
          <w:tcPr>
            <w:tcW w:w="7812" w:type="dxa"/>
            <w:tcBorders/>
            <w:vAlign w:val="bottom"/>
          </w:tcPr>
          <w:tbl>
            <w:tblPr>
              <w:tblW w:w="66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08"/>
            </w:tblGrid>
            <w:tr>
              <w:trPr>
                <w:trHeight w:val="300" w:hRule="atLeast"/>
              </w:trPr>
              <w:tc>
                <w:tcPr>
                  <w:tcW w:w="66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lang w:eastAsia="cs-CZ"/>
                    </w:rPr>
                    <w:t>1. Změna poskytovatele internet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lang w:eastAsia="cs-CZ"/>
                    </w:rPr>
                    <w:t>2.Schválení pronájmu parcely 306/16 kú. Meziles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3.Rozpočtové opatření č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4. Informace - práce v obecním le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5.Žádost pí. Hrubé - nákup sporáku, snížení nájm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6. Žádost o prodej obecních komunikac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0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lang w:eastAsia="cs-CZ"/>
                    </w:rPr>
                  </w:pPr>
                  <w:r>
                    <w:rPr>
                      <w:rFonts w:cs="Times New Roman"/>
                      <w:lang w:eastAsia="cs-CZ"/>
                    </w:rPr>
                    <w:t>7. Různé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8.8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49:00Z</dcterms:created>
  <dc:creator>TOVARKOVA</dc:creator>
  <dc:description/>
  <cp:keywords/>
  <dc:language>en-US</dc:language>
  <cp:lastModifiedBy>User</cp:lastModifiedBy>
  <cp:lastPrinted>2015-04-21T18:52:00Z</cp:lastPrinted>
  <dcterms:modified xsi:type="dcterms:W3CDTF">2015-11-03T19:56:00Z</dcterms:modified>
  <cp:revision>4</cp:revision>
  <dc:subject/>
  <dc:title>Obecní úřad Mezilesí</dc:title>
</cp:coreProperties>
</file>