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4.11.2015  ve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</w:t>
        <w:tab/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</w:tblGrid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ind w:left="87" w:hanging="87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.Seznámení s postupem změny územního plánu č.1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cs-CZ"/>
              </w:rPr>
              <w:t>2.Opětovná žádost pana Soukupa - změna směru jízdy v zástavbě 11 RD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3.Informace o rekonstrukci zpevněných ploch v obci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cs-CZ"/>
              </w:rPr>
              <w:t>4.Různé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0.10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2:00Z</dcterms:created>
  <dc:creator>TOVARKOVA</dc:creator>
  <dc:description/>
  <dc:language>en-US</dc:language>
  <cp:lastModifiedBy>User</cp:lastModifiedBy>
  <cp:lastPrinted>2015-04-21T18:52:00Z</cp:lastPrinted>
  <dcterms:modified xsi:type="dcterms:W3CDTF">2015-11-03T20:02:00Z</dcterms:modified>
  <cp:revision>2</cp:revision>
  <dc:subject/>
  <dc:title>Obecní úřad Mezilesí</dc:title>
</cp:coreProperties>
</file>