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OBCE MEZILESÍ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kterou v souladu s ustanovením § 159 a násl. zákona č. 500/2004 Sb., správní řád, v platném znění, s ustanovením § 10a zákona č. 250/2000 Sb., o rozpočtových pravidlech územních rozpočtů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ec Meziles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ilesí 95, 549 23 Mezilesí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chal Novák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72833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rční banka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22551/0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J SOKOL Mezilesí, z.s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 sídlem:</w:t>
        <w:tab/>
        <w:tab/>
        <w:tab/>
        <w:tab/>
        <w:tab/>
        <w:t>Mezilesí 95, 549 23 Mezilesí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jednající/zástupce:</w:t>
        <w:tab/>
        <w:tab/>
        <w:tab/>
        <w:tab/>
        <w:t xml:space="preserve">Ing. Otakar Maixner, předseda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IČO:</w:t>
        <w:tab/>
        <w:tab/>
        <w:tab/>
        <w:tab/>
        <w:tab/>
        <w:tab/>
      </w:r>
      <w:r>
        <w:rPr>
          <w:rFonts w:cs="Calibri" w:ascii="Calibri" w:hAnsi="Calibri"/>
          <w:color w:val="000000"/>
          <w:szCs w:val="24"/>
        </w:rPr>
        <w:t>48652911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ankovní spojení:</w:t>
        <w:tab/>
        <w:tab/>
        <w:tab/>
        <w:tab/>
        <w:t>Česká spořitelna, a.s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č. účtu:</w:t>
        <w:tab/>
        <w:tab/>
        <w:tab/>
        <w:tab/>
        <w:tab/>
      </w:r>
      <w:r>
        <w:rPr>
          <w:rFonts w:cs="Calibri" w:ascii="Calibri" w:hAnsi="Calibri"/>
        </w:rPr>
        <w:t>1182484329/0800</w:t>
      </w:r>
      <w:r>
        <w:rPr>
          <w:rFonts w:cs="Calibri" w:ascii="Calibri" w:hAnsi="Calibri"/>
          <w:bCs/>
          <w:szCs w:val="24"/>
        </w:rPr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říjemce“)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této smlouvy je poskytnutí účelové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einvestiční finanční podpory z rozpočtu Poskytovatele ve formě dotace (dále jen „dotace“) na tento účel: </w:t>
      </w:r>
      <w:r>
        <w:rPr>
          <w:rFonts w:cs="Calibri" w:ascii="Calibri" w:hAnsi="Calibri"/>
          <w:b/>
        </w:rPr>
        <w:t>činnost spolku, údržba movitého a nemovitého majetku v roce 2024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veného účelu bude dosaženo </w:t>
      </w:r>
      <w:r>
        <w:rPr>
          <w:rFonts w:cs="Calibri" w:ascii="Calibri" w:hAnsi="Calibri"/>
          <w:b/>
        </w:rPr>
        <w:t>do 31. 12. 2024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še a způsob poskytnutí dotace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i je poskytována neinvestiční dotace ve výši </w:t>
      </w:r>
      <w:r>
        <w:rPr>
          <w:rFonts w:cs="Calibri" w:ascii="Calibri" w:hAnsi="Calibri"/>
          <w:b/>
        </w:rPr>
        <w:t xml:space="preserve">40.000,- Kč. </w:t>
      </w:r>
      <w:r>
        <w:rPr>
          <w:rFonts w:cs="Calibri" w:ascii="Calibri" w:hAnsi="Calibri"/>
        </w:rPr>
        <w:t>(slovy –dvě stě tisíc korun českých-) na účel dle článku I. odst. 1. této smlouv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se zavazuje celou výši dotace 40.000,- Kč poukázat v jedné splátce bankovním převodem na účet Příjemce uvedený v záhlaví smlouvy, a to nejpozději do 90 dnů po podpisu této smlouvy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mínky použití dotace, práva a povinnosti Příjemce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Calibri" w:ascii="Calibri" w:hAnsi="Calibri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znění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je povinen vést evidenci o účelu poskytnuté dotace v souladu se zákonem </w:t>
        <w:br/>
        <w:t xml:space="preserve">č. 563/1991 Sb. o účetnictví, v platném znění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V případě přeměny či svého zrušení s likvidací je příjemce povinen poskytovatele prokazatelným způsobem o těchto skutečnostech informovat, a to bezodkladně poté, co se dozví o tom, že tyto skutečnosti nastanou. Spočívá-li přeměna příjemce ve změně právní formy, je příjemce zároveň povinen oznámit poskytovateli svou novou právní formu. Jedná-li se o jiný případ přeměny (fúze, rozdělení apod.), je příjemce povinen zajistit, aby práva a povinností z této smlouvy přešly na nástupnický subjekt, a oznámit poskytovateli identifikační údaje tohoto subjektu. V případě svého zrušení s likvidací je příjemce povinen nejpozději 7 dnů před skončením likvidace, pokud tento den předchází termínu uvedenému v odst. 6 tohoto článku smlouvy, předložit poskytovateli vyúčtování dotace a vrátit mu nevyčerpanou část dotace.</w:t>
      </w:r>
    </w:p>
    <w:p>
      <w:pPr>
        <w:pStyle w:val="Normal"/>
        <w:numPr>
          <w:ilvl w:val="0"/>
          <w:numId w:val="6"/>
        </w:numPr>
        <w:spacing w:before="0" w:after="120"/>
        <w:ind w:left="36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je povinen předložit Poskytovateli finanční vyúčtování dotace nejpozději </w:t>
      </w:r>
      <w:r>
        <w:rPr>
          <w:rFonts w:cs="Calibri" w:ascii="Calibri" w:hAnsi="Calibri"/>
          <w:b/>
        </w:rPr>
        <w:t>do 31. 12. 2024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120"/>
        <w:ind w:left="363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je povinen nejpozději </w:t>
      </w:r>
      <w:r>
        <w:rPr>
          <w:rFonts w:cs="Calibri" w:ascii="Calibri" w:hAnsi="Calibri"/>
          <w:b/>
          <w:szCs w:val="24"/>
        </w:rPr>
        <w:t>31. 12. 2024</w:t>
      </w:r>
      <w:r>
        <w:rPr>
          <w:rFonts w:cs="Calibri" w:ascii="Calibri" w:hAnsi="Calibri"/>
          <w:szCs w:val="24"/>
        </w:rPr>
        <w:t xml:space="preserve"> vrátit případnou nepoužitou část dotace převodem na účet Poskytovatele, </w:t>
      </w:r>
      <w:r>
        <w:rPr>
          <w:rFonts w:cs="Calibri" w:ascii="Calibri" w:hAnsi="Calibri"/>
        </w:rPr>
        <w:t>č. účtu 13322-551/0100</w:t>
      </w:r>
      <w:r>
        <w:rPr>
          <w:rFonts w:cs="Calibri" w:ascii="Calibri" w:hAnsi="Calibri"/>
          <w:szCs w:val="24"/>
        </w:rPr>
        <w:t xml:space="preserve"> Porušení této povinnosti je zadržením peněžních prostředků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měny účelu dota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Změny účelu dotace lze provádět způsobem uvedeným v článku VIII. odst. 9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rola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pravdivost i správnost finančního vyúčtování dotace odpovídá osoba oprávněná jednat jménem Příjemce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spacing w:before="0" w:after="120"/>
        <w:ind w:left="3543" w:firstLine="70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ní-li v této smlouvě uvedeno jinak, je při úkonech dle této smlouvy oprávněna jednat jménem Poskytovatele osoba uvedená v záhlaví smlouvy, nebo jiný osoba pověřená Poskytovatel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dotace je použita na vytvoření předmětu duševního vlastnictví (zejména autorského díla), poskytuje Příjemce Poskytovateli právo dílo užít pro své potřeby, 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je sepsána ve dvou vyhotoveních. Poskytovatel i Příjemce obdrží po jednom vyhotove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O poskytnutí této dotace a uzavření této veřejnoprávní smlouvy rozhodlo Zastupitelstvo obce Mezilesí na svém 11. zasedání konaném dne 2.10.2024 usnesením </w:t>
      </w:r>
      <w:r>
        <w:rPr>
          <w:rFonts w:cs="Calibri" w:ascii="Calibri" w:hAnsi="Calibri"/>
          <w:szCs w:val="24"/>
        </w:rPr>
        <w:t>č. 5/11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rFonts w:cs="Calibri" w:ascii="Calibri" w:hAnsi="Calibri"/>
        </w:rPr>
        <w:t xml:space="preserve">V Mezilesí dne 3.10.2024     </w:t>
        <w:tab/>
        <w:t xml:space="preserve">V Mezilesí dne 3.10.2024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........</w:t>
        <w:tab/>
        <w:tab/>
        <w:t xml:space="preserve">    …………………………….......…………..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chal Novák, starosta obce </w:t>
        <w:tab/>
        <w:tab/>
        <w:t xml:space="preserve">                                Ing.</w:t>
        <w:tab/>
        <w:t>Otakar Maixner, předseda TJ</w:t>
      </w:r>
    </w:p>
    <w:p>
      <w:pPr>
        <w:pStyle w:val="Normal"/>
        <w:ind w:left="49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u w:val="none"/>
        <w:b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Meiryo" w:hAnsi="Meiryo" w:cs="Meiryo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Meiryo" w:hAnsi="Meiryo" w:cs="Meiryo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u w:val="none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3">
    <w:name w:val="WW8Num3z3"/>
    <w:qFormat/>
    <w:rPr>
      <w:sz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0"/>
    </w:rPr>
  </w:style>
  <w:style w:type="character" w:styleId="WW8Num4z2">
    <w:name w:val="WW8Num4z2"/>
    <w:qFormat/>
    <w:rPr>
      <w:b w:val="false"/>
      <w:i w:val="false"/>
      <w:sz w:val="22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b w:val="false"/>
      <w:i w:val="false"/>
      <w:sz w:val="20"/>
      <w:u w:val="none"/>
    </w:rPr>
  </w:style>
  <w:style w:type="character" w:styleId="WW8Num11z1">
    <w:name w:val="WW8Num11z1"/>
    <w:qFormat/>
    <w:rPr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  <w:i w:val="false"/>
      <w:sz w:val="20"/>
      <w:u w:val="none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2z3">
    <w:name w:val="WW8Num12z3"/>
    <w:qFormat/>
    <w:rPr>
      <w:sz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0"/>
      <w:u w:val="none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3z3">
    <w:name w:val="WW8Num13z3"/>
    <w:qFormat/>
    <w:rPr>
      <w:sz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b w:val="false"/>
      <w:i w:val="false"/>
    </w:rPr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0"/>
      <w:u w:val="none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3">
    <w:name w:val="WW8Num17z3"/>
    <w:qFormat/>
    <w:rPr>
      <w:sz w:val="22"/>
    </w:rPr>
  </w:style>
  <w:style w:type="character" w:styleId="WW8Num17z4">
    <w:name w:val="WW8Num17z4"/>
    <w:qFormat/>
    <w:rPr/>
  </w:style>
  <w:style w:type="character" w:styleId="WW8Num17z5">
    <w:name w:val="WW8Num17z5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Meiryo" w:hAnsi="Meiryo" w:cs="Meiryo"/>
    </w:rPr>
  </w:style>
  <w:style w:type="character" w:styleId="WW8Num22z3">
    <w:name w:val="WW8Num22z3"/>
    <w:qFormat/>
    <w:rPr>
      <w:rFonts w:ascii="Symbol" w:hAnsi="Symbol" w:cs="Symbol"/>
      <w:color w:val="auto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3z1">
    <w:name w:val="WW8Num23z1"/>
    <w:qFormat/>
    <w:rPr>
      <w:rFonts w:ascii="Meiryo" w:hAnsi="Meiryo" w:cs="Meiryo"/>
      <w:b w:val="false"/>
      <w:i w:val="false"/>
      <w:sz w:val="24"/>
    </w:rPr>
  </w:style>
  <w:style w:type="character" w:styleId="WW8Num23z2">
    <w:name w:val="WW8Num23z2"/>
    <w:qFormat/>
    <w:rPr>
      <w:b w:val="false"/>
      <w:i w:val="false"/>
      <w:sz w:val="22"/>
    </w:rPr>
  </w:style>
  <w:style w:type="character" w:styleId="WW8Num23z3">
    <w:name w:val="WW8Num23z3"/>
    <w:qFormat/>
    <w:rPr>
      <w:rFonts w:ascii="Meiryo" w:hAnsi="Meiryo" w:cs="Meiryo"/>
      <w:sz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4z1">
    <w:name w:val="WW8Num24z1"/>
    <w:qFormat/>
    <w:rPr>
      <w:rFonts w:ascii="Calibri" w:hAnsi="Calibri" w:cs="Calibri"/>
      <w:b w:val="false"/>
      <w:i w:val="false"/>
      <w:sz w:val="20"/>
    </w:rPr>
  </w:style>
  <w:style w:type="character" w:styleId="WW8Num24z2">
    <w:name w:val="WW8Num24z2"/>
    <w:qFormat/>
    <w:rPr>
      <w:b w:val="false"/>
      <w:i w:val="false"/>
      <w:sz w:val="22"/>
    </w:rPr>
  </w:style>
  <w:style w:type="character" w:styleId="WW8Num24z3">
    <w:name w:val="WW8Num24z3"/>
    <w:qFormat/>
    <w:rPr>
      <w:rFonts w:ascii="Meiryo" w:hAnsi="Meiryo" w:cs="Meiryo"/>
      <w:sz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19:00Z</dcterms:created>
  <dc:creator>"Michal Novák - starosta" &lt;starosta@mezilesi.cz&gt;</dc:creator>
  <dc:description/>
  <cp:keywords/>
  <dc:language>en-US</dc:language>
  <cp:lastModifiedBy>Michal Novák</cp:lastModifiedBy>
  <cp:lastPrinted>2024-10-30T16:19:00Z</cp:lastPrinted>
  <dcterms:modified xsi:type="dcterms:W3CDTF">2024-10-30T15:19:00Z</dcterms:modified>
  <cp:revision>2</cp:revision>
  <dc:subject/>
  <dc:title>Smlouva o půjčce</dc:title>
</cp:coreProperties>
</file>