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 v roce 202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2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200.000,- Kč. </w:t>
      </w:r>
      <w:r>
        <w:rPr>
          <w:rFonts w:cs="Calibri" w:ascii="Calibri" w:hAnsi="Calibri"/>
        </w:rPr>
        <w:t>(slovy –dvě stě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200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5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>O poskytnutí této dotace a uzavření této veřejnoprávní smlouvy rozhodlo Zastupitelstvo obce Mezilesí na svém 11. zasedání konaném dne 2.10.2024 usnesením č. 2/11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3.10.2024     </w:t>
        <w:tab/>
        <w:t xml:space="preserve">V Mezilesí dne 3.10.2024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"Michal Novák - starosta" &lt;starosta@mezilesi.cz&gt;</dc:creator>
  <dc:description/>
  <cp:keywords/>
  <dc:language>en-US</dc:language>
  <cp:lastModifiedBy>Michal Novák</cp:lastModifiedBy>
  <cp:lastPrinted>2024-10-30T16:01:00Z</cp:lastPrinted>
  <dcterms:modified xsi:type="dcterms:W3CDTF">2024-10-30T15:01:00Z</dcterms:modified>
  <cp:revision>15</cp:revision>
  <dc:subject/>
  <dc:title>Smlouva o půjčce</dc:title>
</cp:coreProperties>
</file>